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LIDAY LIST 2022 -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UMN TERM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Staff Retur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Thursday 1 September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1 INSET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  <w:t>Pupils Return</w:t>
        <w:tab/>
        <w:tab/>
      </w:r>
      <w:r>
        <w:rPr>
          <w:rFonts w:cs="Arial" w:ascii="Arial" w:hAnsi="Arial"/>
          <w:sz w:val="24"/>
          <w:szCs w:val="24"/>
        </w:rPr>
        <w:t xml:space="preserve">Friday 2 Septemb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Half Term</w:t>
        <w:tab/>
        <w:tab/>
        <w:tab/>
        <w:t>24 October – 28 Octobe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rm Ends </w:t>
        <w:tab/>
        <w:tab/>
        <w:tab/>
        <w:t>Friday 16 December</w:t>
        <w:tab/>
        <w:tab/>
        <w:tab/>
        <w:t xml:space="preserve">Finish 12.30pm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INSET</w:t>
        <w:tab/>
        <w:tab/>
        <w:tab/>
        <w:t>Monday 19 December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1 INSET Day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INSET</w:t>
        <w:tab/>
        <w:tab/>
        <w:tab/>
        <w:t>Tuesday 20 December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1 INSET Day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INSET</w:t>
        <w:tab/>
        <w:tab/>
        <w:tab/>
        <w:t>Wednesday 21 December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1 INSET Day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RING TERM</w:t>
      </w:r>
      <w:r>
        <w:rPr>
          <w:rFonts w:cs="Arial" w:ascii="Arial" w:hAnsi="Arial"/>
          <w:color w:val="C0504D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taff Return</w:t>
        <w:tab/>
        <w:tab/>
        <w:tab/>
        <w:t>Wednesday 4 January</w:t>
        <w:tab/>
        <w:t xml:space="preserve"> </w:t>
        <w:tab/>
        <w:tab/>
      </w:r>
      <w:r>
        <w:rPr>
          <w:rFonts w:cs="Arial" w:ascii="Arial" w:hAnsi="Arial"/>
          <w:sz w:val="24"/>
          <w:szCs w:val="24"/>
          <w:highlight w:val="yellow"/>
        </w:rPr>
        <w:t>1 INSET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  <w:t>Pupils Return</w:t>
        <w:tab/>
        <w:tab/>
      </w:r>
      <w:r>
        <w:rPr>
          <w:rFonts w:cs="Arial" w:ascii="Arial" w:hAnsi="Arial"/>
          <w:sz w:val="24"/>
          <w:szCs w:val="24"/>
        </w:rPr>
        <w:t>Thursday 5 Janu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PARENTS EVENING   </w:t>
        <w:tab/>
        <w:t>Thursday 2 February</w:t>
        <w:tab/>
        <w:tab/>
        <w:t xml:space="preserve"> </w:t>
        <w:tab/>
        <w:t xml:space="preserve"> 3pm – 6p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green"/>
        </w:rPr>
        <w:t>Half Term</w:t>
        <w:tab/>
        <w:tab/>
        <w:tab/>
        <w:t>13 February – 17 Februar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 Ends</w:t>
        <w:tab/>
        <w:tab/>
        <w:tab/>
        <w:t>Friday 31 March</w:t>
        <w:tab/>
        <w:tab/>
        <w:t xml:space="preserve"> </w:t>
        <w:tab/>
        <w:tab/>
        <w:t xml:space="preserve">  Finish 12.30p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ASTER HOLIDA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Friday </w:t>
        <w:tab/>
        <w:tab/>
        <w:tab/>
        <w:t xml:space="preserve"> 7 April </w:t>
      </w:r>
    </w:p>
    <w:p>
      <w:pPr>
        <w:pStyle w:val="Normal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ter Monday </w:t>
        <w:tab/>
        <w:t xml:space="preserve">          10 April</w:t>
      </w:r>
      <w:r>
        <w:rPr>
          <w:rFonts w:cs="Arial" w:ascii="Arial" w:hAnsi="Arial"/>
          <w:color w:val="C0504D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ER TE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  <w:t>Pupils &amp; Staff Return</w:t>
      </w:r>
      <w:r>
        <w:rPr>
          <w:rFonts w:cs="Arial" w:ascii="Arial" w:hAnsi="Arial"/>
          <w:sz w:val="24"/>
          <w:szCs w:val="24"/>
        </w:rPr>
        <w:tab/>
        <w:t xml:space="preserve">Monday 17 April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May Bank Holiday</w:t>
        <w:tab/>
        <w:tab/>
        <w:t>Monday 1 M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Half Term</w:t>
        <w:tab/>
        <w:tab/>
        <w:tab/>
        <w:t>29 May – 2 Ju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 Ends </w:t>
        <w:tab/>
        <w:tab/>
        <w:t xml:space="preserve"> </w:t>
        <w:tab/>
        <w:t>19 July</w:t>
        <w:tab/>
        <w:tab/>
        <w:tab/>
        <w:tab/>
        <w:tab/>
        <w:t>Finish 12.30pm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Autumn 2023 starts back 4 September 2023)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tab/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2:00Z</dcterms:created>
  <dc:creator>admin</dc:creator>
  <dc:description/>
  <cp:keywords/>
  <dc:language>en-US</dc:language>
  <cp:lastModifiedBy>Louise Stephens</cp:lastModifiedBy>
  <cp:lastPrinted>2022-01-06T13:39:00Z</cp:lastPrinted>
  <dcterms:modified xsi:type="dcterms:W3CDTF">2022-11-25T11:33:00Z</dcterms:modified>
  <cp:revision>3</cp:revision>
  <dc:subject/>
  <dc:title/>
</cp:coreProperties>
</file>