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LIDAY LIST 2025-202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UTUMN TERM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Staff Return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Monday 1 September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Return</w:t>
        <w:tab/>
        <w:tab/>
        <w:t xml:space="preserve">Tuesday 2 Septem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27 October to 31 October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Training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Friday 5 December</w:t>
        <w:tab/>
        <w:tab/>
        <w:tab/>
        <w:tab/>
        <w:t>1 INSET Da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>Thursday 18 December</w:t>
        <w:tab/>
        <w:tab/>
        <w:tab/>
        <w:t>Finish 12.30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>Friday 19 December</w:t>
        <w:tab/>
        <w:tab/>
        <w:tab/>
        <w:t>1 INSET DAY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PRING TERM</w:t>
      </w:r>
      <w:r>
        <w:rPr>
          <w:rFonts w:cs="Arial" w:ascii="Arial" w:hAnsi="Arial"/>
          <w:color w:val="C0504D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&amp; Staff Return</w:t>
      </w:r>
      <w:r>
        <w:rPr>
          <w:rFonts w:cs="Arial" w:ascii="Arial" w:hAnsi="Arial"/>
          <w:color w:val="C0504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Monday 5 January 202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cyan"/>
        </w:rPr>
        <w:t xml:space="preserve">PARENTS EVENING   </w:t>
        <w:tab/>
        <w:t>Thursday 12 February</w:t>
        <w:tab/>
        <w:tab/>
        <w:t xml:space="preserve"> </w:t>
        <w:tab/>
        <w:t xml:space="preserve"> 3pm – 5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  <w:t>16 February to 20 Februar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 xml:space="preserve">27 March </w:t>
        <w:tab/>
        <w:tab/>
        <w:tab/>
        <w:tab/>
        <w:tab/>
        <w:t>Finish 12.30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ASTER HOLIDAY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od Friday </w:t>
        <w:tab/>
        <w:tab/>
        <w:tab/>
        <w:t xml:space="preserve"> 3 April 2026 </w:t>
      </w:r>
    </w:p>
    <w:p>
      <w:pPr>
        <w:pStyle w:val="Normal"/>
        <w:rPr>
          <w:rFonts w:ascii="Arial" w:hAnsi="Arial" w:cs="Arial"/>
          <w:color w:val="C0504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ster Monday </w:t>
        <w:tab/>
        <w:t xml:space="preserve">            6 April 202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MMER TE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pils &amp; Staff Return</w:t>
        <w:tab/>
        <w:t xml:space="preserve">Monday 13 Apri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 xml:space="preserve">Friday 1 May </w:t>
        <w:tab/>
        <w:tab/>
        <w:tab/>
        <w:t xml:space="preserve"> </w:t>
        <w:tab/>
        <w:t>1 INSET DAY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>May Bank Holiday</w:t>
        <w:tab/>
        <w:tab/>
        <w:t xml:space="preserve">Monday </w:t>
      </w:r>
      <w:r>
        <w:rPr>
          <w:rFonts w:cs="Arial" w:ascii="Arial" w:hAnsi="Arial"/>
          <w:sz w:val="24"/>
          <w:szCs w:val="24"/>
        </w:rPr>
        <w:t xml:space="preserve">4 Ma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green"/>
        </w:rPr>
        <w:t>Half Term</w:t>
        <w:tab/>
        <w:tab/>
        <w:tab/>
      </w:r>
      <w:r>
        <w:rPr>
          <w:rFonts w:cs="Arial" w:ascii="Arial" w:hAnsi="Arial"/>
          <w:sz w:val="24"/>
          <w:szCs w:val="24"/>
        </w:rPr>
        <w:t xml:space="preserve">25 to 29 May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rm Ends</w:t>
        <w:tab/>
        <w:tab/>
        <w:tab/>
        <w:t>Friday 17 July</w:t>
        <w:tab/>
        <w:tab/>
        <w:tab/>
        <w:tab/>
        <w:t>Finish 12.30p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highlight w:val="yellow"/>
        </w:rPr>
        <w:t>INSET DAY</w:t>
        <w:tab/>
        <w:tab/>
        <w:tab/>
        <w:t>Monday 20 July</w:t>
        <w:tab/>
        <w:tab/>
        <w:tab/>
        <w:tab/>
        <w:t>1 INSET DAY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</w:t>
      </w:r>
      <w:r>
        <w:rPr>
          <w:rFonts w:cs="Arial" w:ascii="Arial" w:hAnsi="Arial"/>
          <w:color w:val="FF0000"/>
          <w:sz w:val="24"/>
          <w:szCs w:val="24"/>
          <w:u w:val="single"/>
        </w:rPr>
        <w:t>2026/27 starts back 1 September 2026)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9:00Z</dcterms:created>
  <dc:creator>admin</dc:creator>
  <dc:description/>
  <cp:keywords/>
  <dc:language>en-US</dc:language>
  <cp:lastModifiedBy>Sheila Kirwan</cp:lastModifiedBy>
  <cp:lastPrinted>2022-01-06T13:39:00Z</cp:lastPrinted>
  <dcterms:modified xsi:type="dcterms:W3CDTF">2025-03-26T09:39:00Z</dcterms:modified>
  <cp:revision>2</cp:revision>
  <dc:subject/>
  <dc:title/>
</cp:coreProperties>
</file>