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FIELD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ING BODY 2023-2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r M Fol (Chair)</w:t>
        <w:tab/>
        <w:tab/>
        <w:tab/>
        <w:t>Co-Opted</w:t>
        <w:tab/>
        <w:tab/>
        <w:tab/>
        <w:t>23.03.25</w:t>
      </w:r>
    </w:p>
    <w:p>
      <w:pPr>
        <w:pStyle w:val="Normal"/>
        <w:rPr>
          <w:szCs w:val="28"/>
        </w:rPr>
      </w:pPr>
      <w:r>
        <w:rPr>
          <w:szCs w:val="28"/>
        </w:rPr>
        <w:t>Mr L Preston (Vice Chair)</w:t>
        <w:tab/>
        <w:tab/>
        <w:t>Co-Opted</w:t>
        <w:tab/>
        <w:tab/>
        <w:tab/>
        <w:t>03.10.27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Mrs S Eyre</w:t>
        <w:tab/>
        <w:tab/>
        <w:tab/>
        <w:tab/>
        <w:t>Co-Opted</w:t>
        <w:tab/>
        <w:tab/>
        <w:tab/>
        <w:t>27.02.28</w:t>
      </w:r>
    </w:p>
    <w:p>
      <w:pPr>
        <w:pStyle w:val="Normal"/>
        <w:rPr>
          <w:szCs w:val="28"/>
        </w:rPr>
      </w:pPr>
      <w:r>
        <w:rPr>
          <w:szCs w:val="28"/>
        </w:rPr>
        <w:t>Mrs C Carragher</w:t>
        <w:tab/>
        <w:tab/>
        <w:tab/>
        <w:t>Co-Opted</w:t>
        <w:tab/>
        <w:tab/>
        <w:tab/>
        <w:t>23.11.25</w:t>
      </w:r>
    </w:p>
    <w:p>
      <w:pPr>
        <w:pStyle w:val="Normal"/>
        <w:rPr>
          <w:szCs w:val="28"/>
        </w:rPr>
      </w:pPr>
      <w:r>
        <w:rPr>
          <w:szCs w:val="28"/>
        </w:rPr>
        <w:t>Tim McPhee</w:t>
        <w:tab/>
        <w:tab/>
        <w:tab/>
        <w:tab/>
        <w:t>Co-Opted</w:t>
        <w:tab/>
        <w:tab/>
        <w:tab/>
        <w:t>27.02.28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Mrs J Copeland</w:t>
        <w:tab/>
        <w:tab/>
        <w:tab/>
        <w:t>Parent</w:t>
        <w:tab/>
        <w:tab/>
        <w:tab/>
        <w:tab/>
        <w:t>25.03.25</w:t>
        <w:tab/>
        <w:tab/>
      </w:r>
    </w:p>
    <w:p>
      <w:pPr>
        <w:pStyle w:val="Normal"/>
        <w:rPr>
          <w:szCs w:val="28"/>
        </w:rPr>
      </w:pPr>
      <w:r>
        <w:rPr>
          <w:szCs w:val="28"/>
          <w:highlight w:val="yellow"/>
        </w:rPr>
        <w:t>Vacancy</w:t>
      </w:r>
      <w:r>
        <w:rPr>
          <w:szCs w:val="28"/>
        </w:rPr>
        <w:tab/>
        <w:tab/>
        <w:tab/>
        <w:tab/>
      </w:r>
      <w:r>
        <w:rPr>
          <w:szCs w:val="28"/>
          <w:highlight w:val="yellow"/>
        </w:rPr>
        <w:t>Parent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Mrs Louise Stephens</w:t>
        <w:tab/>
        <w:tab/>
        <w:t>Staff</w:t>
        <w:tab/>
        <w:tab/>
        <w:tab/>
        <w:tab/>
        <w:t>03.10.27</w:t>
      </w:r>
    </w:p>
    <w:p>
      <w:pPr>
        <w:pStyle w:val="Normal"/>
        <w:rPr/>
      </w:pPr>
      <w:r>
        <w:rPr>
          <w:szCs w:val="28"/>
        </w:rPr>
        <w:t>Mr R Hills</w:t>
        <w:tab/>
        <w:tab/>
        <w:tab/>
        <w:tab/>
        <w:t>LA</w:t>
        <w:tab/>
        <w:tab/>
        <w:tab/>
        <w:tab/>
        <w:t>10.12.25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Mrs Alison Ruddock </w:t>
        <w:tab/>
        <w:tab/>
        <w:t>Co-Opted</w:t>
        <w:tab/>
        <w:tab/>
        <w:tab/>
        <w:t>25.03.27</w:t>
      </w:r>
    </w:p>
    <w:p>
      <w:pPr>
        <w:pStyle w:val="Normal"/>
        <w:rPr>
          <w:szCs w:val="28"/>
        </w:rPr>
      </w:pPr>
      <w:r>
        <w:rPr>
          <w:szCs w:val="28"/>
        </w:rPr>
        <w:t>Mr C Whelan</w:t>
        <w:tab/>
        <w:tab/>
        <w:tab/>
        <w:tab/>
        <w:t>Headteacher</w:t>
        <w:tab/>
      </w:r>
    </w:p>
    <w:p>
      <w:pPr>
        <w:pStyle w:val="Normal"/>
        <w:rPr>
          <w:szCs w:val="28"/>
        </w:rPr>
      </w:pPr>
      <w:r>
        <w:rPr>
          <w:szCs w:val="28"/>
        </w:rPr>
        <w:t>Mrs L Daly</w:t>
        <w:tab/>
        <w:tab/>
        <w:tab/>
        <w:tab/>
        <w:t>Clerk to Governo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INANCE COMMITTE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r M Fol (Chair), Mr L Preston, Mrs J Copeland, Mr C Whelan (Head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Mrs S Eyr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AFFING COMMITTEE and STAFFING APPEALS COMMITTEE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Allocate when required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VELOPMENT, BEHAVIOUR &amp; WELFARE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Mr R Hills, Mr L Preston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TY OF EDUCATION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r M Fol, Mr C Whelan, Mr R Hills, Mrs J Copelan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FEGUARDING/CHILD PROTECTION/CHILD LOOKED AFTE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rs A Ruddock. Mr L Presto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 LINK GOVERNOR (including Additional Funding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r R Hill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eer Connect Link Governor &amp; Mental Health/Staff wellbeing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r M Fol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site Governor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rs J Copeland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DTEACHER PERFORMANCE MANAGEMENT COMMITTEE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8"/>
          <w:szCs w:val="28"/>
        </w:rPr>
        <w:t>Mr M Fol (Chair) Mr L Preston (Vice Chair) Mr Eric Craven</w:t>
        <w:tab/>
      </w:r>
    </w:p>
    <w:sectPr>
      <w:type w:val="nextPage"/>
      <w:pgSz w:w="11906" w:h="16838"/>
      <w:pgMar w:left="1361" w:right="1361" w:gutter="0" w:header="0" w:top="164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1:00Z</dcterms:created>
  <dc:creator>Newfield School</dc:creator>
  <dc:description/>
  <cp:keywords/>
  <dc:language>en-US</dc:language>
  <cp:lastModifiedBy>Louise Stephens</cp:lastModifiedBy>
  <cp:lastPrinted>2023-12-04T17:17:00Z</cp:lastPrinted>
  <dcterms:modified xsi:type="dcterms:W3CDTF">2024-05-08T10:31:00Z</dcterms:modified>
  <cp:revision>2</cp:revision>
  <dc:subject/>
  <dc:title>19 January 2006</dc:title>
</cp:coreProperties>
</file>